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 к Постановлению Администрации города Екатеринбург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   30.09.2022     №     301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вки платы за услуги, работы по управлению многоквартирным домом, </w:t>
        <w:br/>
        <w:t>за содержание и текущий ремонт общего имущества в многоквартирном дом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16"/>
        <w:gridCol w:w="1576"/>
        <w:gridCol w:w="1600"/>
        <w:gridCol w:w="151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домов по степени благоустройства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вка платы в месяц с НДС, 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1 кв. м общей площади </w:t>
              <w:br/>
              <w:t>в отдельной квартире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 1 кв. м жилой площади в коммунальной квартире с учетом соотношения общей </w:t>
              <w:br/>
              <w:t xml:space="preserve">и жилой площади квартиры </w:t>
              <w:br/>
              <w:t xml:space="preserve">и за 1 кв. м жилой площади в комнате (комнатах) в жилом доме с коридорной системой проживания с учетом соотношения общей площади жилых </w:t>
              <w:br/>
              <w:t xml:space="preserve">и вспомогательных помещений части дома (дома) и площади жилых помещений </w:t>
              <w:br/>
              <w:t>этой же части дома (дома)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е или равное 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ьше 1,60, но больше или равное 1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ьше 1,4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ма, оборудованные лифтами, без мусоропроводов (или с недействующими мусоропроводами) </w:t>
              <w:br/>
              <w:t xml:space="preserve">или мусорокамер </w:t>
              <w:br/>
              <w:t>(или с недействующимими мусорокамер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газифиц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8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2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,4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ставки платы за услуги, работы по управлению многоквартирным домом, </w:t>
              <w:br/>
              <w:t xml:space="preserve">за содержание и текущий ремонт общего имущества в многоквартирном доме не включают в себя плату за холодную воду, горячую воду, электрическую энергию, потребляемые </w:t>
              <w:br/>
              <w:t>при содержании общего имущества в многоквартирном доме, а также за отведение сточных вод в целях содержания общего имущества в многоквартирном доме. Плата за холодную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определяется в порядке, установленном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</w:t>
              <w:br/>
              <w:t xml:space="preserve">и выполнения работ по управлению, содержанию и ремонту общего имущества </w:t>
              <w:br/>
              <w:t>в многоквартирном доме ненадлежащего качества и (или) с перерывами, превышающими установленную продолжительность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08:00Z</dcterms:created>
  <dc:creator>Фаисканова Светлана Федоровна</dc:creator>
  <dc:description/>
  <dc:language>en-US</dc:language>
  <cp:lastModifiedBy>Бухгалтер</cp:lastModifiedBy>
  <cp:lastPrinted>2022-10-04T12:18:00Z</cp:lastPrinted>
  <dcterms:modified xsi:type="dcterms:W3CDTF">2023-04-29T06:08:00Z</dcterms:modified>
  <cp:revision>2</cp:revision>
  <dc:subject/>
  <dc:title/>
</cp:coreProperties>
</file>