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  <w:t>6 июля 2013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ДОПОЛНИТЕЛЬНОЕ СОГЛАШЕНИЕ К СОГЛАШЕНИЮ ОТ 26 ИЮНЯ 2013 Г. N 32 "О МИНИМАЛЬНОЙ ЗАРАБОТНОЙ ПЛАТЕ В СВЕРДЛОВСКОЙ ОБЛАСТИ ОТ 30 МАЯ 2012 Г. N 29"</w:t>
      </w:r>
    </w:p>
    <w:p>
      <w:pPr>
        <w:pStyle w:val="Normal"/>
        <w:pBdr>
          <w:bottom w:val="single" w:sz="6" w:space="0" w:color="F0F0F0"/>
        </w:pBdr>
        <w:spacing w:lineRule="auto" w:line="240" w:before="280" w:after="280"/>
        <w:rPr>
          <w:rFonts w:ascii="Arial" w:hAnsi="Arial" w:eastAsia="Times New Roman" w:cs="Arial"/>
          <w:caps/>
          <w:color w:val="000000"/>
          <w:sz w:val="27"/>
          <w:szCs w:val="27"/>
          <w:lang w:eastAsia="ru-RU"/>
        </w:rPr>
      </w:pPr>
      <w:bookmarkStart w:id="0" w:name="review"/>
      <w:bookmarkEnd w:id="0"/>
      <w:r>
        <w:rPr>
          <w:rFonts w:eastAsia="Times New Roman" w:cs="Arial" w:ascii="Arial" w:hAnsi="Arial"/>
          <w:b/>
          <w:bCs/>
          <w:caps/>
          <w:color w:val="000000"/>
          <w:sz w:val="27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lang w:eastAsia="ru-RU"/>
        </w:rPr>
        <w:t>Повысилась минимальная заработная плата для работников организаций внебюджетного сектора экономики Свердловской обла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гласно внесенным изменениям в Свердловской области минимальная заработная для работников организаций бюджетной сферы, машиностроения, химической, легкой промышленности и сельского хозяйства с 1 июля 2012 года составляет 5300 рублей, с 1 октября 2013 года предусмотрено повышение ее размера до 6095 рублей, с 1 октября 2014 года - до 7090 руб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работников организаций внебюджетного сектора экономики Свердловской области (кроме организаций машиностроения, химической, легкой промышленности и сельского хозяйства) с 1 июля 2013 года МРОТ повышен с 5300 рублей до 6095 рублей, с 1 июля 2014 года составит 7090 рубле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полнительное соглашение вступает в силу со дня его официального опубликования и распространяется на исполнительные органы государственной власти Свердловской области, работодателей, включая индивидуальных предпринимателей, входящих в Региональное объединение работодателей "Свердловский областной Союз промышленников и предпринимателей", и профсоюзные организации, входящие в Федерацию профсоюзов Свердловской области, а также на организации, не являющиеся членами этих объединений, но делегировавшие им полномочия на заключение дополнительного соглашения, а также присоединившиеся к дополнительному соглашению или не заявившие в Департамент по труду и занятости населения Свердловской области мотивированный письменный отказ присоединиться к дополнительному соглашению в течение 30 календарных дней со дня его опубликова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А "ГАРАНТ":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003399"/>
          <w:lang w:eastAsia="ru-RU"/>
        </w:rPr>
        <w:instrText xml:space="preserve"> HYPERLINK "http://www.garant.ru/hotlaw/sverdlovsk/482618/" \l "review%23ixzz2sESmQw3s"</w:instrText>
      </w:r>
      <w:r>
        <w:rPr>
          <w:rStyle w:val="InternetLink"/>
          <w:sz w:val="27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7"/>
          <w:lang w:eastAsia="ru-RU"/>
        </w:rPr>
        <w:t>http://www.garant.ru/hotlaw/sverdlovsk/482618/#review#ixzz2sESmQw3s</w:t>
      </w:r>
      <w:r>
        <w:rPr>
          <w:rStyle w:val="InternetLink"/>
          <w:sz w:val="27"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2:00Z</dcterms:created>
  <dc:creator>Admin</dc:creator>
  <dc:description/>
  <cp:keywords/>
  <dc:language>en-US</dc:language>
  <cp:lastModifiedBy>Admin</cp:lastModifiedBy>
  <cp:lastPrinted>2014-02-03T10:03:00Z</cp:lastPrinted>
  <dcterms:modified xsi:type="dcterms:W3CDTF">2014-02-03T05:03:00Z</dcterms:modified>
  <cp:revision>1</cp:revision>
  <dc:subject/>
  <dc:title/>
</cp:coreProperties>
</file>